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1097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81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Шлямі Н.Є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VІІІ скликання від                      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12 «Про розгляд звернення Шлями Н.Є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Шлями Н.Є.,  Нетішинська міська рада    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Шлямі Н.Є. проєкт землеустрою щодо відведення земельної ділянки для передачі її у власність площею 0,0968 га, для індивідуального садівництва, яка розташована в Хмельницькій області, м.Нетішин,                              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Шлямі Ніні Євген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09</w:t>
      </w:r>
      <w:r>
        <w:rPr>
          <w:sz w:val="28"/>
          <w:szCs w:val="28"/>
        </w:rPr>
        <w:t>) площею 0,0968 га, для індивідуального садівництва, яка розташована в  Хмельницькій області, м.Нетішин,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лямі Н.Є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Mischenko</cp:lastModifiedBy>
  <cp:lastPrinted>2021-08-28T11:03:00Z</cp:lastPrinted>
  <dcterms:modified xsi:type="dcterms:W3CDTF">2021-08-30T11:27:00Z</dcterms:modified>
  <cp:revision>49</cp:revision>
  <dc:subject/>
  <dc:title>ПРОЕКТ</dc:title>
</cp:coreProperties>
</file>